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Fy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xml</w:t>
      </w:r>
      <w:r>
        <w:rPr>
          <w:b/>
          <w:sz w:val="28"/>
          <w:szCs w:val="28"/>
        </w:rPr>
        <w:t xml:space="preserve"> ( кодировка - </w:t>
      </w: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</w:rPr>
        <w:t xml:space="preserve">-8) - региональный справочник посещений/услуг и их стоимости (на основе приказа Минздрава от 13.10.2017 №804н «Об утверждении номенклатуры медицинских услуг» и тарифного соглашения на территории Курганской област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ет с 01.01.2024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701"/>
        <w:gridCol w:w="1497"/>
        <w:gridCol w:w="5220"/>
      </w:tblGrid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od_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специальност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Name_y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мволь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 ограни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услуги</w:t>
            </w:r>
          </w:p>
        </w:tc>
      </w:tr>
      <w:tr>
        <w:trPr>
          <w:trHeight w:val="8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od_usl_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услуги (в соответствии с действующей номенклатурой медицинских услуг). Данный код услуги используется в реестрах ОМС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ласс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вид медицинской услуги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Признак учета по ОМС –“+” (да), не ОМС – “-“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ещение “+” (да) или нет “-“ (нет)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M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ип услуги. Знач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 –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2 – повторное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 – активное посещение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ПР – посещение на дому с профцел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 – услуга на дом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 –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1 – первичный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2 – повторный консультативный пр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В - консультативный прием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 –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/С – услуга параклинической служб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 – первич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В - первичный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2 - повтор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В –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Д – диспансерный прием в поликлиник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ДВ - диспансерный прием в поликлинике на выезде (ФАП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 – прием с профилактической цел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В – прием на выезде (ФАП) с профцелью;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 – услуга в поликлинике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УЕТ для взрослых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ичество УЕТ для детей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1 уровень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оимость услуги для взрослых 1 уровень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1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1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1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взрослых 1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2 уровень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тоимость услуги для взрослых 2 уровень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2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детей 2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2_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услуги для взрослых 2 уровень по УЕТам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021_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специальности врача по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021 для детей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021_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од специальности врача по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021 для взрослых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иагноза по МКБ10 начало диапазона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диагноза по МКБ10 конец диапазона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IAG_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Без ограни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диагнозов по МКБ10, подлежащих диспансерному наблюдению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S_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ля услуг диспансерного наблюдения, стоимость которых зависит от диагноз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bCs/>
                <w:color w:val="000000"/>
              </w:rPr>
              <w:t xml:space="preserve"> - Онкологические заболе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D - </w:t>
            </w:r>
            <w:r>
              <w:rPr>
                <w:rFonts w:cs="Arial" w:ascii="Arial" w:hAnsi="Arial"/>
                <w:bCs/>
                <w:color w:val="000000"/>
              </w:rPr>
              <w:t>Сахарный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иаб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 xml:space="preserve"> - Болезни системы кровообращения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O - </w:t>
            </w:r>
            <w:r>
              <w:rPr>
                <w:rFonts w:cs="Arial" w:ascii="Arial" w:hAnsi="Arial"/>
                <w:bCs/>
                <w:color w:val="000000"/>
              </w:rPr>
              <w:t>Другие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AN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нак использования анестезии. Для услуг, в тариф которых включена анестезия указывается значение 1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O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олняется для услуги A06.09.005 значением «НД» при использовании низкой дозы облучения. Действует с 01.04.2025 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59:00Z</dcterms:created>
  <dc:creator>Благинин Е.В.</dc:creator>
  <dc:description/>
  <cp:keywords/>
  <dc:language>en-US</dc:language>
  <cp:lastModifiedBy>Крапивина</cp:lastModifiedBy>
  <dcterms:modified xsi:type="dcterms:W3CDTF">2025-04-22T11:00:00Z</dcterms:modified>
  <cp:revision>5</cp:revision>
  <dc:subject/>
  <dc:title/>
</cp:coreProperties>
</file>