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унктах выдачи С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О "АСТРАМЕД-МС" (СМК) ФИЛИАЛ В КУРГАНСКОЙ ОБЛАСТИ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953"/>
        <w:gridCol w:w="3813"/>
      </w:tblGrid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дрес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елефон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расина, 51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2) 67-21-12 доб.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8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на обед</w:t>
            </w:r>
          </w:p>
        </w:tc>
      </w:tr>
      <w:tr>
        <w:trPr>
          <w:trHeight w:val="66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1 микрорайон, 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10-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  <w:tr>
        <w:trPr>
          <w:trHeight w:val="47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. Мяготина, 56-а, 3 этаж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007-02-2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9.00 – 16.30, пятница: 09.00 – 15.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: 13.00 - 14.0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, ул. Комсомольская, 16, каб.209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3-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гаш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82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3-7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Лебяжье, ул. Первомайская, 10, каб.20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2-560-04-9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>
          <w:trHeight w:val="737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ухово, ул. Октябрьская, 42, 2 этаж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5-6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>
          <w:trHeight w:val="54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ргаполье, ул. Комсомольская, 22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2-9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</w:tbl>
    <w:p>
      <w:pPr>
        <w:pStyle w:val="Normal"/>
        <w:ind w:firstLine="5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СП ООО "КАПИТАЛ МС" - ФИЛИАЛ В КУРГАНСКОЙ ОБЛАСТИ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равченко, д.55, подъезд 2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30 – 17.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 9.00-15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на обед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, ул. Комсомольская, 16, каб.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3) 6-1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: 12.00 - 13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 Альменев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зерское, ул. К.Маркса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2) 2-95-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1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ядянск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матово, ул. Энгельс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2) 3-71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вериноголовск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ргапол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6) 2-10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-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тайск, ул. Советская,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1) 2-29-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, среда,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 – 15.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рыв 12.00-13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тамыш, ул. Смирнова, 21 (ЦР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9) 2-45-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ушино, ул. Д.Бедного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6) 9-08-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пятниц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2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Мишкин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 22) 22-44-8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, ул. Советск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овинн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факулево, ул. Ленина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3) 2-9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2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линное, ул. Буха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1) 2-10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–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стоозерье, ул. Октябрьская,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0) 9-17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0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7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атров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иха, ул. Ленина, 66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 245) 3-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                             перерыв: 12.00-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ье, ул. Калинина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4) 3-75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работает 2 и 4 неделю меся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Юргамыш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8:00Z</dcterms:created>
  <dc:creator>Exp-4</dc:creator>
  <dc:description/>
  <cp:keywords/>
  <dc:language>en-US</dc:language>
  <cp:lastModifiedBy>Кононова Е.В.</cp:lastModifiedBy>
  <cp:lastPrinted>2019-07-31T13:48:00Z</cp:lastPrinted>
  <dcterms:modified xsi:type="dcterms:W3CDTF">2025-08-18T09:48:00Z</dcterms:modified>
  <cp:revision>2</cp:revision>
  <dc:subject/>
  <dc:title>Информация о пунктах выдачи СМО</dc:title>
</cp:coreProperties>
</file>